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RHACK # 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</w:t>
      </w:r>
      <w:r>
        <w:rPr>
          <w:rFonts w:eastAsia="Courier New" w:cs="Courier New" w:ascii="Courier New" w:hAnsi="Courier New"/>
          <w:lang w:val="fr-CA"/>
        </w:rPr>
        <w:t xml:space="preserve">_________       ________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</w:t>
      </w:r>
      <w:r>
        <w:rPr>
          <w:rFonts w:eastAsia="Courier New" w:cs="Courier New" w:ascii="Courier New" w:hAnsi="Courier New"/>
          <w:lang w:val="fr-CA"/>
        </w:rPr>
        <w:t xml:space="preserve">(_________))    (________))   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eastAsia="Courier New" w:cs="Courier New" w:ascii="Courier New" w:hAnsi="Courier New"/>
          <w:lang w:val="fr-CA"/>
        </w:rPr>
        <w:t xml:space="preserve">(___________)) (_____))  (_))     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eastAsia="Courier New" w:cs="Courier New" w:ascii="Courier New" w:hAnsi="Courier New"/>
          <w:lang w:val="fr-CA"/>
        </w:rPr>
        <w:t xml:space="preserve">(_____))____   (_____))__(_))  ___                       ___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</w:t>
      </w:r>
      <w:r>
        <w:rPr>
          <w:rFonts w:eastAsia="Courier New" w:cs="Courier New" w:ascii="Courier New" w:hAnsi="Courier New"/>
          <w:lang w:val="fr-CA"/>
        </w:rPr>
        <w:t xml:space="preserve">(___________)) (__________))   (___)                     (___)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</w:t>
      </w:r>
      <w:r>
        <w:rPr>
          <w:rFonts w:eastAsia="Courier New" w:cs="Courier New" w:ascii="Courier New" w:hAnsi="Courier New"/>
          <w:lang w:val="fr-CA"/>
        </w:rPr>
        <w:t xml:space="preserve">(_____))       (_____))  (_))  (___)___  _______  ______ (___)___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</w:t>
      </w:r>
      <w:r>
        <w:rPr>
          <w:rFonts w:eastAsia="Courier New" w:cs="Courier New" w:ascii="Courier New" w:hAnsi="Courier New"/>
          <w:lang w:val="fr-CA"/>
        </w:rPr>
        <w:t xml:space="preserve">(_____))       (_____))  (_))  (_______)(_______)(  ____)(_______)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</w:t>
      </w:r>
      <w:r>
        <w:rPr>
          <w:rFonts w:eastAsia="Courier New" w:cs="Courier New" w:ascii="Courier New" w:hAnsi="Courier New"/>
          <w:lang w:val="fr-CA"/>
        </w:rPr>
        <w:t xml:space="preserve">(_____))       (_____))  (_))  (___) (_)(___)(__)( (____ (___()__)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</w:t>
      </w:r>
      <w:r>
        <w:rPr>
          <w:rFonts w:eastAsia="Courier New" w:cs="Courier New" w:ascii="Courier New" w:hAnsi="Courier New"/>
          <w:lang w:val="fr-CA"/>
        </w:rPr>
        <w:t xml:space="preserve">(_____))       (_____))  (_))  (___) (_)(_______)(______)(___) (_)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 xml:space="preserve">_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</w:t>
      </w:r>
      <w:r>
        <w:rPr>
          <w:rFonts w:eastAsia="Courier New" w:cs="Courier New" w:ascii="Courier New" w:hAnsi="Courier New"/>
          <w:lang w:val="fr-CA"/>
        </w:rPr>
        <w:t xml:space="preserve">_____      ___  ___    _____    ______        ____    __ (_)   _  _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(   __)    (  _)(_  )  (  _  )  (   ___)      (  _ )  (  )     | || |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</w:t>
      </w:r>
      <w:r>
        <w:rPr>
          <w:rFonts w:eastAsia="Courier New" w:cs="Courier New" w:ascii="Courier New" w:hAnsi="Courier New"/>
          <w:lang w:val="fr-CA"/>
        </w:rPr>
        <w:t>) (__  __  )( \/ ) )  ) (_) (   ) (    __     )( (_)  )(      | || |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(   __)(__)(  )  (  ) ( (---) ) (   )  ) _)   (  ) (_)(  )     |__  |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</w:t>
      </w:r>
      <w:r>
        <w:rPr>
          <w:rFonts w:eastAsia="Courier New" w:cs="Courier New" w:ascii="Courier New" w:hAnsi="Courier New"/>
          <w:lang w:val="fr-CA"/>
        </w:rPr>
        <w:t xml:space="preserve">) (__      )(    )(   )(   )(   ) (__( )      )(   ( ))(         | |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(_____)    (__)  (__) (__) (__) (_______)     (__)   (___)        |_|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rl:      http://altern.org/frhack1                                     Irc:      Undernet #hack.f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rror:   http://www.frhack.or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</w:t>
      </w:r>
      <w:r>
        <w:rPr>
          <w:rFonts w:eastAsia="Courier New" w:cs="Courier New" w:ascii="Courier New" w:hAnsi="Courier New"/>
          <w:lang w:val="fr-CA"/>
        </w:rPr>
        <w:t>Disclam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équipe de FrHack offre à votre disponibilité un Emag. Ce Emag n'a pour but que d'informer, donc n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 sommes nullement responsables des pertes de données informatiques que ces informations pourrai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ccasionnellement causer, bien ou mal utilisé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s introduire sans autorisation dans un autre système informatique, changer de quelques manières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 soit les fichiers que le système contient, est totalement illégal, que vous le fassiez consciemment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on. Bien sûr les textes compris dans ce Emag peuvent vous montrer à rentrer sur un ordinateur,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s devez vous servir de ces textes que pour vous amusez, et combler votre soif de savoir et vo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sprit educatif jusqu'au prochain Ema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galement, aucun des rédacteurs de FrHack ne peut être blâmer des dommages causés, accidentell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ou non, à un ordinateur grâce à son articl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plus, FrHack s'engage à vous fournir le moins possible d'informations erronées. Si vous trouvez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formation erronée dans les textes qui suivent ce disclamer, dites-vous que l'erreur est humaine,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euillez nous faire part de cette information faussé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contenu de ce Emag n'est pas décerné aux personnes suivantes. Personne travaillant pour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ouvernement, policier, personne travaillant pour un partie politique ou une agence gouvernementale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continuant à lire ce Emag, vous agréez entierement à tout ce qui a été énoncé ci-dessus et vous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gagez à ne pas utiliser les informations contenues dans ce Emag de quelque maniere que ce soit ou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rait entrer en conflit avec la loi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équipe de FrHack vous souhaite une bonne lecture, et espère que vous apprécierez notre Ema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lang w:val="fr-CA"/>
        </w:rPr>
        <w:t>L'équipe de FrHack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</w:t>
      </w:r>
      <w:r>
        <w:rPr>
          <w:rFonts w:eastAsia="Courier New" w:cs="Courier New" w:ascii="Courier New" w:hAnsi="Courier New"/>
          <w:lang w:val="fr-CA"/>
        </w:rPr>
        <w:t>Somma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rticle                            Aut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Disclamer                          FrHack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ntroduction                       Snowcrach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6                               Xi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ack Novell                        Blue Wol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a GRC                             Ewok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ackdoor (rappel)                  Psyka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ug dans microsoft exchange        Ashm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ébuté en linux                    Bond0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logan                             Hack F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: Historique, installation,   Snowcrac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figuration, sécuris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nclusion                         Snowcrach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</w:t>
      </w:r>
      <w:r>
        <w:rPr>
          <w:rFonts w:eastAsia="Courier New" w:cs="Courier New" w:ascii="Courier New" w:hAnsi="Courier New"/>
          <w:lang w:val="fr-CA"/>
        </w:rPr>
        <w:t>Introdu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 Emag va être plus petit que d'habitude. La raison est que nos articles vont être plus gros et aussi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monde se tannent de lire des Emags de 15-20 articles minimum. Une fois de plus, vous verez quelqu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tits articles qui sont déjà parrus dans d'autres mags. Ce n'est pas du RIP, seulement un petit rappe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Snowcrach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</w:t>
      </w:r>
      <w:r>
        <w:rPr>
          <w:rFonts w:eastAsia="Courier New" w:cs="Courier New" w:ascii="Courier New" w:hAnsi="Courier New"/>
          <w:lang w:val="fr-CA"/>
        </w:rPr>
        <w:t>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ntroduc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quoi une version 6 du protocole IP 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version actuelle du protocole IP (v4) a un espace d'adressage à 32 bits et se révèle insuffisant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esure du développement de l'Internet. Chaque connexion de réseau sur l'Internet nécessite une adre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 distincte. Certains périphériques disposent de plusieurs connexions réseau, ce qui a pour conséqu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épuisement rapide des adresses IP pouvant encore être attribuées. On estime que les adresses IP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2bits (IPv4) peuvent satisfaire plus de 2 100 000 réseaux pour un espace total de 3 720 mill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hôtes. Cependant le plan d'adressage IP n'est pas très efficace, car il est souvent necessaire d'allo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nouveaux numéros de réseau pour la connexion de réseaux par le biais de périphériques de relai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uche Réseau tels que les routeurs. En somme le problème découle des classes d'adresses. Si l'on do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tiliser une adresse de réseau pour une cinquantaine d'hôte, il reste 205 IP non utilisées. L'utilisation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s-réseaux (Masques IP) remédie en partie à ce problème. Mais quoi qu'il en soit, à court therme, il 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ra une pénurie d'adresse IP. IPv6 à été développé par l'IETF, dans le but de palier à ce phénomèn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énurie en codant les adresses IP non plus sur 32 bits, mais sur 128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ls sont les avantages d'IPv6 face à son prédécesseur 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Pv6 ou IP " new generation " a pour objectif de permettre l'adressage d'au moins un milliard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éseaux, soit quatre fois plus qu'IPv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l conserve le principe de numéros de réseaux et des numéros d'hô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'adressage hiérarchique de IPv6 permet un routage plus effic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'adresse IPv6 peut contenir une adresse IPv4 . (on place les 32 bits de IPv4 dans les bits de poid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aibles et on ajoute un préfixe fixé de 96 bits &gt;&gt; 80 bits à 0 suivis de 16 bits à 0 ou 1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Pv6 est conçu pour interopérer avec les sytèmes IPv4 (transition douce entre les deux systèmes IP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Pv6 est prévus pour les sytèmes portables. Ainsi il n'y a pas à changer de configuration suiva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droit ou l'on se trouv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Pv6 prend en charge le chiffrement au niveau de la couche Internet ( qu'est ce que le chiffrement ? )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nd mieux en charge le trafic en temps réel (garantie sur le délai maximal de transmissio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tagrammes sur le réseau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) IPv6 trames, en-tête de tra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incipe d 'adressage d'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Comme nous utilisons 128 bits, avec le principe décimal à séparateur à point (ex : 194. 199.229.99)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ous devrions utiliser une chaîne de 16 nombres décimaux séparés par des points. On note que 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incipe devient encombrant. Les concepteurs ont donc décidés d'utiliser les nombres hexadécima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vec des séparateurs à deux points ( : 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nons l'adresse suivant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8A6 :0000 :0000 :0000 :0000 :0DA3 :003F :00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remière possibilité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omettant les 0 de têt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8A6 :0 :0 :0 :0 :DA3 :3F :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uxième possibili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pression des 0 (ou compression d'adress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8A6 : :DA3 :3F :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rs de la réception de l'adresse IP, il faudra la décompresser. Le principe est assez simple. 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groupe tout ce qui se trouve à gauche des doubles deux points, puis ce qui se trouve à droite. On fait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mme des mots de 16 bits (sur notre exemple il y en a 4), on peut ainsi déterminer le nombre de mots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léter (8-4=4). Il suffit juste de compléter l'adresse avec des mots à 0. L'adresse décompressé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vient : 48A6 :0 :0 :0 :0 :DA3 :3F. Note : on ne peut utiliser le double deux points qu'une seule fois da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adresse, sans quoi cette drenière devient ambiguë : 5400 : :45A1 : :23A6 (impossible à décompresser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6 a un adressage étendu et porte les limites de 32 bits à 128 bits, 16 octets, 4 fois plus long que IPv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ombre d'adresse possible est de 2128 ou 1040 quelque chose comm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40,282,366,920,938,463,463,374,607,431,768,211,456 machines possibles. En estimant la terr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511,263,971,197,990 mètres carrés, il est possible déterminer que le nombre d'adresse au mètre carr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r toute la surface de la Terre est de 1025 au mètre carré soit: 665,570,793,348,866,943,898,599.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virons 150 millions d'adresses par personne sur la planète. 15% des adresses sont déj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édéterminées. Dans celle-ci sont incluses les adresses avec un préfixe pour les adresses de type IPv4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X, ISO-NSAP, Multicast, Unicast et les adresses local. Le reste (85%) est réservé pour usage futur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on déterminer. La façon de déterminer les adresses IPv6 qui on la compatibilité IPv4 est appelée for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xée: lorsqu'on est dans un environnement IPv4 et IPv6, il est possible d'utiliser une représen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extuelle de la forme: "x:x:x:x:x:x:d.d.d.d", où les 'x' sont les valeurs hexadécimales des 6 premiers champ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16 bits et les 'd' sont les valeurs décimales des 4 derniers champs de 8 bits de l'adresse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empl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:137.194.168.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rmat de l'en-tête 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IPv6 se compose principalement d'une partie fixe de 40 octets, dont 16 octets pour l'adre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origine et 16 octets pour l'adresse de destination. En plus de cette en-tête de base, on trouve parfo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 extensions pour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 routage (en-tête Routing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a fragmentation (en-tête Fragmen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s options de destination (en-tête Destination Option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a fin des en-têtes (en-tête No Nex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s options pas à pas (en-tête Hop-by-Hop Options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'identification (en-tête Authentification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a sécurité (en-tête Encrypted Security Payload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en-tête d'extension fournissent des renseignements qui servent pour le traitement d'IPv6. el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écrivent des couches de sous-protocole ou des informations spécifiques. Elles seront traités uniqu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 le destinataire, les routeurs ne feront que les retransmett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principale d'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s trouverez les valeurs possibles des champs et leur signification en annexe 1. Nous n'avons pas ju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n de les présenter ici, pour le simple fait que nous faisons une présentation générale du protocole 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non pas une référence utilisateu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Version (4bits):permet de déterminer la version du protocole IP, valeur 4 (IPv4) ou 6 (IPv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Priority (4bits): grâce à ce champ, l'utilisateur peut attribuer un niveau de priorité aux datagrammes qu'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ansmet. C'est l'équivalent du champ Precedence (préséance) qui existait dans IPv4. On note de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tervalles dans les 16 valeurs (2^4) que ce champ peut prend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Valeurs 0 à 7 : spécifient une priorité de trafic pour laquelle la source founit un contrôle de cong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Valeurs 8 à 15 : spéciefient une priorité de trafic qui ne se replie pas en cas de congestion. Il s'agit p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emple de paquets en temps réel envoyés à débit consta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Flow Label (24bits) : permet d'identifier les datagrammes transmis et qu l'on veut voir traité d'une fac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ticulière. Les datagrammes dont le champ Flow Label contiennent la même valeur apartiennent 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même " flux ". On entant par Flux un type de données similiares (video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 ...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Playload Lenght (16bits) : contient la taille des données contenues dans l'en-tête. Il ne tient pas comp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l'en-tête IPv6 de base, et ne peut exéder 64Ko. Pour le transport de datagrammes plu important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Pv6 fait appel à l'option jumbotram. On peut l'associer au champ Total Length d'IPv4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Next Header (8bits) : identifie le type d'en-tête qui fait immédiatement suite l'en-tête de IPv6 b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ette valeur peut identifier un type de protocole (TCP SGMP UDP ....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(voir annexe1 pour plus d'informations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Hop Limit (8bits) : compteur à décrémentation permettant de définir une durée de vie datagramme,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outeur traversé. C'est l'équivalent du champ TTL d'IPv4, à la différence que l'on ne définit plus la duré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vie en second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Adresses Source/Destinataire (32bits chacun) : champs contenant les adresse au nouveau format IPv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e routage (Routing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est possible grâce à l'IPv6 d'imposer aux datagrammes un passage par des rout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pécifiquesL'en-tête de routage sert à spécifier un certain nombre de routeurs à traverser. Cela répond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option de routage disponible à la source que l'on trouvait déjà dans l'IPv4. On identifie l'en-tê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routage via la valeur 43 dans le champ Next Header de l'en-tête IPv6 de bas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de Rout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Next Header (8bits) : identifie le type de l'en-tête qui suit immédiatement l'en-tête de routage. Il pe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'agir d'une autre en-tête d'extension IPv6 ou d'un protocole de transport de couche superieure (ULP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Hdr Ext Len (8bits) : indique la longueur de l' en-tête de routage, c'est-à-dire le nombre d'unités de 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ctets sans compter le premi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Routing Type (8bits) : correspond à une variante particulière de l' en-tête de routage. Couramment, 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 sert de 0 qui désigne la spécification IPv6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Segment Left (8bits) : indique le nombre de segments de routage restant. Ce nombre correspond 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œuds qui figurent explicitement dans la liste des nœuds intermédiaires qu'il reste à visiter avant d'atteid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dest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Type-Specific Data (variable) : son format est déterminé par la valeur du champ Routing Type. Cet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ngueure est calculée de manière à ce que la longueur totale de l'en-tête de routage soit un multipl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uit, soit en nombre d'octet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cas d'erreur sur le champ Routing Type, le nœud traite le paquet en s'appuyant sur la valeur du cham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gment Left. Si cette dernière est à 0, le noeud ignore simplement l' en-tête de routage et passe à l'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suivante, identifié par le champ Next Header. Si la valeur de Segment Left est différente de 0,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quet est rejetté. Une information d'erreur de paramétrage est transmise. Pour répondre à la questio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ébut de chapitre : dans l' en-tête de rouage, on autorise certains nœuds à ignorer le routage imposé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ype-Spécific Data défini la liste des adresses de routeurs qui autorisent le datagramme à ignorer la rou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ixée par le routeu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e frag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ilà un point qui sépare bien le protocole IPv4 d'IPv6. Contrairement à ce qui se passait dans IPv4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uls les nœuds d'origine peuvent fragmenter les paquets IPv6, les routeurs ne peuvent plus le faire. Ainsi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eoud d'origine IPv6 connaît la taille du MTU (Unité de Transport Maximale). IPv6 implémente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écouverte de MTU de chemin pour connaître le MTU jusqu'à la destination. Le nœud d'origine 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sère une entête Fragment dans les paquets dont l'entête dépasse la MTU. On identifie l'entê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ragment par la valeur 44 du champ Next Header dans l'entête précéd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gnification des champs d'en-tête de Fragment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Reserved : Champ réservé de 8 bits qui vaut zéro à l'initialisation de la transmission et dont on ignore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 au moment de la récep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Fragment Offset : Entier de 13 bits non signé qui indique le décalage des données qui font suit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(le nombre correspond à des unités de 8 octets). On mesure le décalage par rapport au déb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la partie fragmentable du paquet d'orig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Res : Champ réservé de 2 bits qui vaut zéro à l'initialisation de la transmission et dont on ignore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 au moment de la récep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Flag M : La valeur de ce champ est 1 pour tous les fragments, sauf le dernier pour lequel la valeur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0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Identification : Champ de 32 bits. Pour chaque paquet qu'il doit fragmenter, le nœud d'origine génère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uméro d'identification. Il faut que les identificateurs permettent de distinguer les différents paque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ragmentés que ce nœud d'origine a pu envoyer avec les mêmes adresses dans les champs Adre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rce et Adresse de Dest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'option de destination (Destination Option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 en-tête sert à transporter des informations optionnelles qui n'interessent que le nœud de dest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n identifie l'en-tête Destination Option avec la valeur 60 dans le champ Next Header de l'en-tê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écéd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Next Header (8bits) : identifie le type d'en-tête suivant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Hdr Ext Len (8bits) : contient la longueur de l'en-tête de routage exprimée en nombre d'unités de hu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ctets (sans compter les huits premiers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Options (variable) : la longueur totale de l'en-tête Destination Options est un entier multiple de hu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(nombre d'octets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valeurs dans Option servent pour l'en-tête Destination Option et pour l'en-tête Hop-by-Hop. C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s sont des codes qui utilisent le format TLV (Type Longueur Valeur). Le type occupe un octet,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ngueur aussi. Les identificateurs de Type sont conçus de manière que les deux bits les plus f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pécifient un traitement, au cas ou le nœuds IPv6 ne reconnaitrait pas le typ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e fin d'en-tête (No Nex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le champ Next Header de l'en-tête IPv6 contient la valeur 59, cela signifie qu'il n'y a aucune en-tête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it. Si Next Header est à 59, et que Playload Length indique la présence d'octets après la fin du cham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xt Header, ces derniers ne seront ignorés par le nœud et transmis sans modific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'options pas à pas (Hop-by-Hop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 en-tête contient des informations utiles qui intéressent tous les nœuds intermédiaires que rencontre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quet pendant son acheminement. On spécifie l' en-tête Hop-by-Hop Options avec la valeur 0 dans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amp Next Header précéd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Next Header (8bits) : identifie le type de l' en-tête qui sui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Hdr Ext Len (8bits) : la longueur de l' en-tête est mesurée en unités de huit octets, sans prendre comp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 huits premi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Options (variable) : la longueur totale du champ Hop-by-Hop Options doit être un multiple de huit.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amp Options contient des valeurs codées au format TLV (type longueur valeur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ption jumbo Playlo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option est utile pour les paquets dont le poids excède 65535 octets. Le champ Jumbo Paylo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ngth occupe 32 bits et représente la longueur du paquet exprimée en octet , sans tenir compt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IPv6 , mais en tenant compte de l'en-tête Hop-by-Hop Options. Cette longueur devrait ê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périeure à 65535.Un paquet dont le champ Jumbo Paylod Length contient une valeur inférieure 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gale à 65535 entraîne l'envoi d'un message ICMP Problème de paramètre , Code 0. Ce mess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intera le champ Option Typ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'identification (Authentication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 en-tête permet d'assurer l'intégrité et l'identification des datagrammes IP. L'en-tête sécurise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tagrammes en y ajoutant des données d'autentification. Ces données reposent sur tous les champs d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contenu ne va pas changer au cours du transit. Pour spécifier l'en-tête d'identification , il faut affecter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 51 au champ Next Header de l'en-tête qui le précède. Grâce à l'en-tête d'identification , on pe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 rendre compte d'éventuelles altérations du paqu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gnification de l'en-tête d'identification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Next Header : Sélecteur 8 bits qui identifie le type de l'en-tête suiva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ngth : Champ de 8 bits qui spécifie la longueur du champ Authentification Data en nombre de mo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ngs(32 bits). La valeur minimum de Length est 0 et convient à des cas particuliers pour lesquels auc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lgorithme d'identification n'est nécessai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Reserved : Champ de 16 bits réservé pour un usage ultérieur. L'expéditeur lui affecte au départ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s nulles. Mais la valeur finale , que le destinataire ignore toujours , sera prise en compte dans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lcul de l'identificateu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Security Parameters Index(SPI) : Valeur pseudo-aléatoire de 32 bits qui identifie la combinaiso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écurité du datagramme. Une valeur de 0 indique l'absence de sécurisation. Les valeurs de SP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rises entre 1 et 255 sont réservées pour usage ultérieure par l'IANA . En général , l'IANA n'utili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s les valeurs réservées , à moins qu'elle soit explicitement spécifiée par RF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Authentification Data : Champ à longueur variable , mais toujours un multiple de 32 bits. Ce cham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tient les données d'identification correspondant au paqu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 de sécurité ou Encrypted Security Paylo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en-tête permet d'assurer l'intégrité et la confidentialité des datagrammes IP.Mais l'ESP(Encrypt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curity Payload) n'offre aucune garantie de protection ou de non répudiation par les systèmes d'analy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trafic n'empêche ni la répudiation ni l'analyse de trafic. Avec certains algorithmes , l'en-tê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identification (Authentication) permet d'assurer la non répudi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ESP ajouté à l'en-tête Authentication permet d'affiner l'identification. ESP chiffre les données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place dans la partie de l'en-tête réservée aux données. ESP présente 2 modes de fonctionnement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 mode tunn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ce mode on place le datagramme de départ dans la partie chiffrée de l'en-tête ESP , puis 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corpore la totalité de l'en-tête dans un nouveau datagramme dépourvu d'en-tête de sécurité.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-têtes IP du datagramme non sécurisé permettent l'acheminement de datagramme chiffré jusqu'à s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t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le mode trans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ce mode on insère l'en-tête ESP dans le datagramme qui précède immédiatement l'en-tê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ansport Layer Protocol. Ce mode ne surcharge pas la bande passante puisque l'on introduit ni en-tê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iffrées ni op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spécifier l'en-tête ESP , il faut affecter la valeur 50 au champ Next Header de l'en-tête qui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écède. L'en-tête ESP se compose d'une en-tête non chiffrée suivi de données chiffrées. Les donné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iffrées recouvrent les champs protégés de l'en-tête ESP et les données elles-mê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6 ... une révolution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* Sources : site 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informations suivantes proviennent de recherches que nous avons effectuées sur Internet. Elles n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mblent d'un intérêt important pour bien comprendre le pourquoi et le comment d'IPv6, ainsi que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hangements à venir pour l'Internet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nouveaux besoi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utre les problèmes soulevés en introduction, s'ajoutent de nouveaux besoin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mobilité des individus dans leur activité professionnelle et, par conséquent, de leurs outils de travail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st à l'origine d'un nouveau type de besoins pour lesquels la téléphonie cellulaire ou les ordinat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rtables sont désormais devenus incontournables. Ces technologies nécessitent un protocole adapté à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bilité, permettant une autoconfiguration du matériel et son utilisation à un coût le plus bas possi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s surtout, la nature même de la mobilité du matériel rend obligatoires et nécessaires les procédu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d'authentification des usagers et de confidentialité des information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autre marché émergeant non négligeable est celui des divertissements proposés par les chaîn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élévision avec de nouveaux services tels que le pay per view ou la télévision interactive.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pprochement entre la télévision haute-définition et l'informatique marqué par la récente explosion 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ultimédia nécessite des protocoles capables de supporter de manière efficace ces évolutions à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moindre coût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est donc du ressort de l'IETF d'imposer IPv6 dans le cadre d'une "immense infrastructure informat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ndiale et interopérable créée dans l'espoir d'utiliser des protocoles ouverts", à l'opposée d'un "mo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réseaux disjoints recourant à des protocoles contrôlés par des fournisseurs individuels". En v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aboutir à cet objectif, l'IETF considère que le déploiement stratégique d'IPv6 doit se réaliser de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nière la plus flexible possible, à savoir grâce à une totale compatibilité avec IPv4. La transition d'IPv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à IPv6 est un enjeu pour l'IETF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nouveauté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plus de la longueur d'adressage (vu précédement), IPv6 a la capacité de configurer automatiqu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hôte TCP/IP avec une adresse IP. En simplifiant la configuration et la gestion d'adresses, cet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nction plug and play aura un effet spectaculaire sur le coût des réseaux TCP/IP. Certains estiment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réduction de coût suffit à couvrir les frais de passage en v6 en douze mois. La configu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omatique signifie qu'un hôte peut obtenir immédiatement l'information nécessaire pour une connex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ternet sans intervention humaine et sans saisir les adresses. Si un routeur ou un serveur d'adresses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sponible, l'hôte détecte l'adresse du lien local qui n'est valable que pour le sous-réseau sur lequel il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stallé. Il ajoute ensuite un jeton unique pour compléter l'adresse IPv6 et envoie un message pour vérif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'il existe une duplication de l'adresse. S'il n'existe pas de double de cette adresse, le routeur ou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veur d'adresses est mis à jours avec cette nouvelle adres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6 assure un meilleur transport des données multimédia, comme la vidéo (vidéoconférence) et l'audi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premiers systèmes opérationnels (CU-SEEME, RealAudio...) mettent en avant la nécessité de c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méliorations. Une des principales difficultés est que ces applications ont consommatrices de ban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ssante. Il faut donc réserver une largeur de bande suffisante et en même temps gérer le réseau et s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combrement. IPv4 est inadapté à ce type de liaisons. Les problèmes de synchronisation s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ntenant résolus: Une étiquette spéciale (Flow Label) permet au paquet entre deux adr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pécifiques de recevoir une gestion particulière par le RSVP (Ressource Reservation Protocol) po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ssurer leur acheminement. Le Flow Label est dans l'entête principale et de longueur fix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entreprises échangeant des informations à travers Internet ne peuvent admettre le piratage. 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tègre la sécurité au plus bas niveau: dans le noyau (IP-Sec). IP-Sec permet l'authentification par l'entê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authentification (AH: Authentification Header) et le codage des données (ESP: Encapsulation Secu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yload). L'AH protège les réseaux contre les risques du routage de source et des attaques contre l'hôt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andis que l'ESP assure la confidentialité du contenu. Ces automatismes sont bien entendu transpar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les applications. Les fonctions IP-Sec sont basées sur signatures numériques. Les spécific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IP-Sec ont défini des paramètres tels que les algorithmes d'authentification et de codage, ainsi que la cl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distribution. Par défaut, l'authentification est basée sur MD5 et le codage sur le standard DES (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cryption Standard). Le système est toutefois ouvert à d'autres choix techniques (selon les pays,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ertain niveau de codage est autorisé, ou pas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possibilités d'exten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IPv6, les options sont rangées dans des en-têtes supplémentaires situés entre l'en-tête IPv6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n-tête du paquet de transport (T-PDU, Transport Protocol Data Unit ou Unités de données du servi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transport). La plupart des options dans les en-têtes IPv6 ne sont ni examinées, ni traitées par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outeurs intermédiaires. Contrairement à IPv4, les options IPv6 peuvent être de longueur arbitra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multiple de 8 octets), il n'existe pas de taille limite. Une des caractéristiques d'IPv6 est la possibilité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der, dans les options, l'action qu'un routeur ou une station de travail doit réaliser si l'option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connue, ce qui permet l'ajout de fonctionnalités supplémentaires dans un réseau déjà opérationnel ave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minimum de perturbations. Lorsqu'il y a plus d'un en-tête supplémentaire utilisé dans le même paquet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s en-têtes doivent apparaître dans l'ordre suivant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 routage dans les réseaux IPv4/IPv6 : le tunnelag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routeurs qui utilisent à la fois IPv4 et IPv6 peuvent être administrés à peu près de la même façon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ux qui sont administrés dans les réseaux utilisant uniquement IPv4. Les versions IPv6 des protoco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routages en vogue, tels que OSPF (Open Shortest Path) ou RIP (Routing Information Protocol) s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vent encore en cours de développement. Dans de nombreux cas, les administrateurs choisiront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server la topologie logique IPv6 séparée du réseau IPv4, même si les deux partagent la mê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frastructure physique. Cela permet une administration séparée. Dans d'autres cas, il peut ê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antageux d'aligner les deux architectures en utilisant les mêmes limites de domaines, de région et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s-réseaux. Les deux approchent ont leurs avantages. Une architecture IPv6 séparée peut être utilisé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abolir le système d'adressage IPv4 inefficace et chaotique dont souffrent actuellement beaucou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organisations. Une architecture IPv6 indépendante présente l'opportunité de construire un pl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adressage propre et hiérarchique qui facilitera grandement les connexions à un ou plusieurs ISPs. Ce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rmet un numérotage efficace, un groupement de routes, et d'autres subtilités relatives à un rout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volué. Dans la plupart des organisations, le déploiement d'IPv6 est en progression, mais il y a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rande probabilité pour que tous les hôtes IPv6 n'aient pas une connectivité directe entre eux par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outeurs IPv6. Souvent, des îlots avec une topologie IPv6 seront entourés par un océan d'IPv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eureusement, les concepteurs d'IPv6 ont mis en oeuvre un mécanisme de transition permettant a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ôtes IPv6 de communiquer par l'intermédiaire de réseaux IPv4. Les fondements de cette techn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posent dans le transport d'IPv6 grâce au tunnelage IPv4, qui encapsule des paquets IPv6 dans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aquets IPv4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transport IPv6 grâce au tunnelage IPv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tunnelage permet aux implémentations IPv6 déjà en place de tirer bénéfice des infrastructures IPv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istantes sans entraîner aucun changement pour les composants IPv4. Un routeur ou un hôte avec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ile duale à la 'limite' de la topologie IPv6 ajoute simplement une entête IPv4 à chaque paquet IPv6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xpédie comme du trafic IPv4 à travers les liens existants. Les routeurs IPv4 font suivre ce trafic sa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oir la connaissance de l'utilisation d'IPv6. A l'autre bout du tunnel, un autre routeur ou hôte avec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ile duale décapsule le paquet IPv6 et le dirige vers sa destination finale en utilisant les protocoles IPv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tandards. Pour satisfaire les différents besoins administratifs, les mécanismes de transition IPv6 inclu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ux types de tunnelage : automatique et configuré. Pour construire des tunnels configurés,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dministrateurs définissent manuellement des correspondances d'adresses IPv6-IPv4 à chaque bout 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unnel. De chaque côté du tunnel (c'est à dire, à l'extérieur du tunnel), le trafic est transmis avec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dresses 128 bits complètes. Au point d'entrée d'un tunnel, une entrée de la table de routage est défin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nuellement pour dicter quelle adresses IPv4 est utilisée pour traverser le tunnel. Ceci nécessite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rtaine masse d'administration manuelle aux entrées et aux sorties des tunnels, mais le trafic est routé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avers la topologie IPv4 dynamiquement, sans avoir la connaissance des routeurs IPv4. Les adr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28 bits ne doivent en aucune façon s'aligner sur les adresses 32 bit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tunnels automatiques utilisent les adresses IPv6 compatibles IPv4 qui sont en fait des adr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4/IPv6 hybrides. Les adresses compatibles sont créées en ajoutant en tête des adresses 32 bits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zéros pour arriver à une taille de 128 bits. Quand le trafic est transmis avec des adresses compatibl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équipement présent au point d'entrée du tunnel peut automatiquement encapsuler le trafic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vertissant simplement l'adresse IPv6 compatible IPv4 de 128 bits en une adresse IPv4 de 32 bits.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autre bout du tunnel, l'entête IPv4 est retirée pour reformer l'adresse IPv6 originale. Le tunnel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omatique permet aux hôtes IPv6 d'exploiter dynamiquement les réseaux IPv4 mais il nécess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utilisation d'adresses IPv6 compatibles IPv4, ce qui supprime les bénéfices d'un espace d'adressage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28 bit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noeuds IPv6 qui utilisent ces adresses compatibles IPv4 ne peuvent donc pas tirer d'avantag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espace d'adressage étendu, mais ils peuvent exploiter les autres améliorations fournies par IPv6, tel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les labels de flux, l'authentification, l'encryptage, le multicast et le anycast. Une fois qu'un noeud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gre vers IPv6 avec un adressage compatible IPv4, la porte reste ouverte pour passer avec facilite 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ystème d'adressage IPv6 (avec heureusement l'aide des services d'auto-configuration IPv6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adressage IPv6 compatible IPv4 signifie que l'administrateur peut ajouter des noeuds IPv6 tout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servant son architecture de sous-réseaux et d'adressage initiale. Le tunnelage automatique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sponible lorsqu'on en a besoin, mais il n'est pas nécessaire dans les cas où des routeurs de rattach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jeurs sont tous mis à jour en une seule étape pour inclure la pile IPv6. C'est quelque chose qui pe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être réalisé rapidement et efficacement quand les routeurs des réseaux de rattachement supportent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figuration et des capacités de mise à jour à distance (par exemple, les routeurs Bay Networks N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nd Access Node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n peut reprocher aux membres de l'IETF de consacrer autant d'efforts dans l'élaboration de la trans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dans les spécifications de base de protocole IPv6. Que cela soit vrai ou non, la combinaison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unnels, des adresses compatibles et des noeuds avec des piles duales assure que les administrateur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éseaux vont avoir une énorme marge de flexibilité et d'interoperations lorsqu'ils vont déployer IPv6.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vices de transitions permettent aux organisations dont l'activité dépend des réseaux de tirer un g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vantage des riches caractéristiques techniques d'IPv6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 fur et à mesure de la migration de l'industrie vers IPv6, les serveurs DHCP et DNS sont modifié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pouvoir traiter des adresses 128 bits, mais en terme de fonctionnalités, le changement est tout peti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'est généralement vrai pour les protocoles de routage intérieurs et extérieurs. Le protocole de rout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SPF, synonyme de grandes performances avec IPv4, le standard de base, est le protocole IG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Interior Gateway Protocol) recommandé par l'IETF pour IPv6. OSPF est en cours de modification af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supporter totalement IPv6, permettant aux routeurs d'être adressés avec 128 bits. Les enregistr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liens de 32 bits de la version actuelle d'OSPF seront remplacés par des enregistrements de 128 bit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général, les bases de données d'état de liens OSPF, version IPv6, pour les routeurs de rattach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rneront en parallèle avec les bases de données des topologies IPv4. Dans un sens, les deux vers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OSPF vont opérer séparément, tout comme des moteurs de routage pour NetWare, DECnet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ppleTalk... coexistent dans le même routeur sans trop d'interaction. Etant donné la nature limitée de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se à jour d'OSPF pour IPv6, les personnes capables d'administrer et d'exploiter OSPF pour IPv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'auront aucun problème pour s'adapter à la nouvelle version. On peut noter qu'il existe également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version mise à jour pour IPv6 de RIP, généralement connue comme RIPng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pour les protocoles de routage intérieurs, des travaux sont en cours pour créer des vers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atibles IPv6 pour les protocoles de routage extérieurs, EGP (Exterior Gateways Protocols) qui s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tilisés par les routeurs pour établir des liens d'accessibilités à travers le réseau de rattachement à Inter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ntre de grandes entreprises, des fournisseurs d'accès et d'autres systèmes autonome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routeurs de rattachement actuels utilisent BGP (Border Gateway Protocol) pour distribuer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formations de routage utilisant CIDR à travers Internet. BGP est bien connu par les entreprises et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viders et bénéficie d'une large installation à travers le réseau. En conséquence, BGP part dans u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sition de favori pour l'utilisation avec IPv6. Actuellement, des travaux d'extension de BGP sont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urs ce qui va permettre son utilisation pour échanger des informations d'accessibilité basées sur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nouvelle architecture de l'espace d'adressage IPv6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qualité de service est offerte avec IPv6 pour pouvoir supporter les applications multimédia ou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emps réels. Les champs "Flow Label" et "Priority" dans l'entête servirons comme indicateur à l'hôte po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dentifier les paquets nécessitant une manutention spéciale des routeurs compatible V6. Les rout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ront ainsi procéder à un service en temps réel ou de qualité soutenue. Le champ de priorité utilis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 l'émetteur pour indiquer l'ordre de traitement des paquets. La valeur de ce champ varie de 0 à 15. 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à 7 pour la normalité et 8 à 15 pour le temps réel (audio vidéo). La qualité de service avec réservation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ande passante sur l'internet est toujour en cours de développement et devrais être adopté sous pe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un RF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ulticast/Anycast/Unica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ulticast étais déjà utilisé dans IPv4. C'est la classe D de IP. C'est un identificateur pour un grou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interfaces. Une interface peut être associée à plusieurs groupes multicast. Il existe des group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rmanents et des groupes temporaires de multicast.Anycast est un nouveau type d'adressage. Il identif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'un noeud, parmi un groupe de noeud, doit recevoir l'information. L'interface de destination do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pécifiquement être configuré pour savoir qu'elle est Anycast. C'est utiliser pour contrôler le ou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emins à suivre. Unicast est un genre d'adresse prédéterminé ou pré-typé. La partie haute de l'adre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st fixée tandis que la partie basse peut varier. Ex: Comme les adresses de IPv4 dans IPv6, les adr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4 compatible IPv6, les adresses hiérarchique IPX, les adresses ISO-NSAP, l'adresse loc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"loopback" et les adresses de lien PPP, les adresses qui proviennent de l'autoconfiguration et d'aut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dresses qui pourront être déterminées plus tar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6BO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6Bone est le réseau virtuel mit en place pour assister le développement graduel de l'Internet sur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quipements de catégorie IPv4 pour supporter le routage des trames IPv6. Étan donné que ces fon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 sont pas encore intégrées dans les aiguilleurs, le réseau est composé d'îlot reliés par des liens point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int appellé tunnel. Ces tunnels peuvent supporter directement IPv6. Il est prévu après un certain temp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le 6Bone disparaisse, puisqu'il a été mis en place pour permettre aux aiguilleurs d'être mis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duction et tester la transmission des trames IPv6 en mode native. Le 6Bone sera remplacé de faç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ansparent par les ISP (Internet Service Providers) et autres réseaux public 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clu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rs de sa conception, IPv6 a été pensé comme le successeur d'IPv4. L'énorme parc de réseaux 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v4 sera certainement un frein au déploiement de la version 6, mais en aucun cas un problème: plusi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lutions transitoires sont envisageables. Chacun peut passer en douceur vers cet IP new generation,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fiter des avantages qu'il apporte. L'espoir de faire passer de la vidéo ou des applications critiques s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nternet ou autres grands réseaux n'est pas vain,il suffit d'attendre encore quelques temps..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Xi9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</w:t>
      </w:r>
      <w:r>
        <w:rPr>
          <w:rFonts w:eastAsia="Courier New" w:cs="Courier New" w:ascii="Courier New" w:hAnsi="Courier New"/>
          <w:lang w:val="fr-CA"/>
        </w:rPr>
        <w:t>Hack Nove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ant de commencer, il est peut etre bon de faire des petit rapel sur ce qu est un reseau novel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reseau novell est composé d'un "serveur" dédier, de poste "client", et d'un cable qui les reli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serveur dédié est bien entendu la partie sur la quelle est installé le systeme d exploitation NOVEL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poste client seras un ordinateur muni d une carte réseau, conecté au c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serveur est un ordinateur sur le quel personne travaille il est rangé dans des pieces prevu a cet eff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alle climatisé ,ventillée ,neutre electriquement ... ca c'est la théorie en pratique j'en ai même vu dans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WC d'une entreprise et ca marche. Pour le reconaitre facilement ,les ecrans sont très spécifique, pa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ries, probablement un systeme de sauvegarde sur bande en facade de la mach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poste "client" c est un pc bannal avec une carte reseau,les protocoles reseau installer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 cable est en genérale de deux types differ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Cable coaxial(petit et noir) : identique au cable des antennes satelite de votre télévision. Il est composé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'une partie centrale en métale conducteur (Am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'un isolan au tour de l'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'un tressage en acier au tour de l isolan (blindag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'un isolant qui enferme le t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Cable torsadé (petit est gris): Il est composé de 8 petit cable electrique(comme le fil du téléphone)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Entouré d une feuille en metal (blindage). -Entouré d un isolant qui enferme le t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systeme d'exploitation novell tourne au tour d un arborescence semblable a celle d un disque dur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y a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a racine [ROOT]---|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la quelle on déclare des objets |---NDS---|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 soit un PAYS soit une NDS) | |Utilisat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utilisateur et autre fonction du réseau |imprima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t déclares comme objet dans la nds . |impre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|-serveur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|impre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|sauvegar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|messager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peu de vocabulair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gin : s authentifier au près du serveur et hériter les droit qui me sont attribué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dmin = administrateur, c est la personne ayant le plus de droit sur le réseau :il peut TOUS fai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ile d impression : c est une sorte de spooler d imprimante qui utilise en fait de l espace disque sur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veur.. donc quant on imprime sur novell, c est dans un fichier sur le serveu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veur d impression : il est chargé de gérer les file d impres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lume : le disque dur novell est divisé en volume.. équivalant des partition sous 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ila pour les revisons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e consider a ce niveau que vous avez un pc équipé d'une carte reseau connecté au cable réseau... ou 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modem essayer de trouver un pc dans une piece fermée, et debranchez le buzzer du PC si possib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eviter d ameuter tous le cartier a chaque erreur rese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onc première chose a faire pour hacker un réseau novell c est d etre loguer au serveu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ec un pc connecté au reseau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sous win95/98 aller dans "voisinage réseau", trouver le serveur visé ( il peut y avoir plusieurs serveur s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même réseau) click droit sur le serveur puis "s attacher" 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sous win3.11/dos .. il faut taper a l invite ms-dos "f:login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ec un pc et un modem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ci c est plus dur .. en effet il va faloir trouver le N° de tel direct du serveur novell : Pour ca le mieux c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minitel .. la plus part des entreprise qui ont un serveur novell sont suffisament grosse pour avoir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gnes numeris et donc des n° de tel qui ce suivent .... Donc vous prenez le tel du standard et essayer t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N° jusqu a avoir le porteuse ( faire gaffe que ca soit pas un fax !!!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suite sur son pc installer le client pour les reseau Novell disponible sur www.novell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definir un connection d acces reseau a distance( comme votre connection internet) vers le n° que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ez trouvez .. si vous avez le bon N° on vous demande alors le login et on passe a la suite :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nom et mot de passe vas vous etre demand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il y a peu de chance que l administrateur vous donne son mot de passe voici quelques truck po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oir un accès minimal au serveur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 A l installation un utilisateurs Guest est créé en général les Admin. lefface .. mais faut tjrs essayer 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2 Une méthode plus longue mais très efficace .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mier bug de novell il est possible de ce loguer en tant que serveur dimpression .. le problème va ê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trouver son nom ... voici quelque sugges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Guttember c est l inventeur de l imprimeri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server c est le nom du fichier qui gère les impression sous nove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serveur_impr et autre varian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p brother cannon ... ou tous autre marque d imprimante pressente sur le réseau comptabilité, secrétaria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. ou tous autres service de l 'entrepri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fois loguer, vous allez pouvoir obtenir la liste détaillé des composants du réseau car sous novell on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droit de tous voir(pas de modifier de voir!!!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cela il faut ce trouver dans le répertoire public du volume Système du serveur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sous win95/98 .. trouvé dans voisinage réseau le serveur visé cliquez 2 fois dessus ..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uis deux fois sur le dossier public puis cherchez : nwadmin.exe. Sur certaine vertion de win95(la A et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), une erreur de DLL apparait, pas de Pb faite ok et tous marcheras quant meme -sous win3.11/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 l'invite dos taper : MAP s:=sys:\publi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uis s:sysc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 ce moment vous avez l utilitaire d admisitration a l ecrant et la Hooo joie vous pouvez parcouri 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rboresence du reseau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parties importantes a noter sont : les nom de login (souvent les prenoms, ou les services de 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treprise) de ce a qui vous desirer usurper l identité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fois les noms trouvés et notés (respectez les majuscule/minuscules). vous redemarez l ordinateur (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eviter les conflit de MAP) vous recomencer l opperation j usquace qu il vous demande votre nom 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la tapez le nom noté ....en ce qui concerne le mot de passe ... encore quelque sugestion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prenom bien s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om noté au deb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 nom de famill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om du service ou elle travail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noms visible dans son bureau....marque du telephone, poster sur le mur,marque du pc, faite jou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tre imagination koi 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ca marche pas sur internet vous trouverez tous un tas de prog pour trouver les pass de novell 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dirait certain ... c est lam de faire ca !!!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Blue Wolf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</w:t>
      </w:r>
      <w:r>
        <w:rPr>
          <w:rFonts w:eastAsia="Courier New" w:cs="Courier New" w:ascii="Courier New" w:hAnsi="Courier New"/>
          <w:lang w:val="fr-CA"/>
        </w:rPr>
        <w:t>La GR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ai malheureusement remarquer plusieurs fois que presque qu'aucun article parlant de la grc n'avais par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 se jour bien des artcle traitant de la dst ont été écris mais aucun parler du manifique corps policier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canada possede.Cette article n'a pas pour but de dégrader la grc mais plutot d'énoncer qui je l'espè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t en totalité véridique.Je ne peux pas a mon grand regret affirmer avec certitude que tous se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énoncerai est vrai, mais je peux affirmer qu'il me vienne de source sur qui tienne en très grandes part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arder leurs anonymat.Mainteannt que mes remerciements sont fini je passe au contenu principa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lque base sur la grc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J'aimerais tous d'abord précisé qu'il ne sont pas du tous puissant malgré tous se que vous pouvez avo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tendu il ne possède pas grand pouvoir et ne sont pas très acti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e département s'occupant du piratage informatique se nomme "Section des crime informatiques" et 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te que quelque personne pas plus de 5 le nom du responsable de se district se nomme Mich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eaudoin il forme présentement les nouvelles personnes qui se joins a cette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Il sont pour la plupart des nuls en informatique et utilisent les autres pour arriver a leurs fin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Il gagne au minimum 60000$ par anné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rsonne les plus recherché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ésolé pour vous si vous souhaitiez vous faire arreter un jours vous ne devez pas seulement faire 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iratage de réseau et de site car vous n'etes pas assez lucratif pour la peine qu'il se donnerais a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ttraper. J'ai pu savoir que la grc ne s intéresse pas le moins du monde au flooder,nukeurs ou ceux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oue avec des trojans meme si il le font en grande quantité. Il s'intéresse en particulier à ceux qui utili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 accompte piraté ou a ceux qui vende des cd copier car il sont très facile a repérer et son ass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ucratif pour l'effort qu'il auront mis a fiare leur investigations.Je tiens a nuancer se que j'ai énoncer p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aut il ne s'intéresse souvent pas au vrai hackers mais mais je n'ai pas dit jamais il s'intéres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ticulièrement a ceux qui ont une grande gueule et qui epuvent fiare bouger les cho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nière dont il proced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Pour les sites de hacks qui commencent a être trop fréquentés a leur gout il envoie un mail leurs disa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arreté sous peine de recevoir une amende et malheureusement a 90% des cas les personnes stop l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ctivité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Pour les accomptes piratées il utilisent le talent des autres laisser moi vous expliquer.Tous d'abors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viders identifie un account qui est suceptible d'être piraté(ex:quand y a 1024hres de faite ap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0jours ses pas normal)il ne ferme pas l'account tous de suite il place un "pop up" sur cette account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i fais que dès que cette account est online ils le savent alors quand quelqun se connect sur cet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ccount ils prennent le # de modem par la suite il appelle un tech de chez bell pour savoir quelle est le 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téléphone qui est en comunication avec le modem (exemple) 238 # de ligne 349876-122 un coup q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possede les informations voulu il envoie un fax a la grc avec avec un copie de la comfirmation du tec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bell pi ses la grc qui s'en va ramasser l'Argent le provider ne touche pas une cent meme si ses eux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se sont fiate crosser pi bell non plu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Pour les vendeur de cd copiés il achete des cd a plusieurs reprises accumule des preuves sur toi puis 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ust par la su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Pour les hackers il ne peuvent régulièrement pas faire grand choses par manque de preuve alors il essa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te faire stooler du monde,il te demande ta collaboration car il sont nul ou te menace.De plus il peuv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re au personne de ton entourage que tu est un pirate(exemple:ton boss,famill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Pour les bust il cogne a votre porte si vous n'etes pas la il reviennent une autre fois quand vous ouvrez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orte il vous montre leur mandat rentre prenne votre matériel informatique et reparte d'apres se que j'a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 se sopérations se sont toujours passé dans le calme.Avec le matériel buster la plupart du temps il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vendent moi je dirais quasiment que ses du recelle mais t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a grc agis toujours sur les limites de la lois ils la connaissent la respecte mais ave s'en servir a l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vantag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eur principale moyens de proceder est la peur et les menaces mais ne craigner pas stooler personne p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ster poli mais affirmer vous si y aurais de quoi contre vous y vous le dirais de toute maniere alors ferm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s yeules pi rester solidaire faites pas vos stool faut quand meme qu'ont se tienne. Le coût des amend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e gravage de cd est une des amendes les plus coûteuses quelqun m'a affirmer qu'il avais déja vu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mendes grimper jusqu'a 30 000$ et je ne connais pas la limites des amendes pour le gravag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Les amendes pour les accounts piratés sont généralement des les alentours de 500$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Et ceux pour le hack varie en moyenne entre 400$ et 5000$ Et toute se spetite amende ssont suivie d'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oss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preuv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n pour les preuves la grc est très limités car les log de firewall ne sont plus considérer comme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uves mais peuvent servir pour en appuyer une par contre. Une des meilleur preuves que possèdes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rc sont les stools plusieurs personnes ont été arreté car il ont été stooler ses dommage que n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ssedons ci peu de solidarité mais bon.Une autre excellente preuve est si l'admin réseau est devant s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creen pendant que vous hacker le réseau.Mais coté preuve c'est pas mal tou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seil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ici quelques conseille pour ne pas vous fiare prendr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. Ne pas hack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. Ne pas aller crier a tous le monde les hack que vous avez fai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. Réveler son identité le moins possible malgré que si la grc tiens a vous pogner il finirons par réussir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'est qu'une question de temp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t de la fi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aimerias envoyer chier les suckers de la grc par pur plaisir mais sa déoule si y lise cette article pi qu'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ime pas mon opinion qui se gene pas pour me mail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Ewok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</w:t>
      </w:r>
      <w:r>
        <w:rPr>
          <w:rFonts w:eastAsia="Courier New" w:cs="Courier New" w:ascii="Courier New" w:hAnsi="Courier New"/>
          <w:lang w:val="fr-CA"/>
        </w:rPr>
        <w:t>Les backdoors (rappel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rtaines personnes on tendance a croire que les backdoor sont lame. Mais si l'on regarde de plus pr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ur utilisation et leur conception on peut facilement remarquer qu'elles sont Generalement Tres bi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élaborées et celui qui les a concue etais doué. voici les bases a connaitre au sujet des backdoor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La struct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structure d'une backdoor est directement reliée au type de OS sur laquelle elle est concue et au ty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OS auquel elle est destinée. En premier lieu, si elle est concue pour Win vous devez impérativ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clure les options ci-dessou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Control a distance des protoco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Key log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- ouverture de port au beso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Type de backdo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puis que je suis sur le net je n'ai pu voir qu'une Quantitée tres infimes de backdoor. Les diférent ty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jai pu voir etaient placés dan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mIR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Taupe (faite manuellemen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- OC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- Soft habitu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5- Javascri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- Forme d'appar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Mir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lle apratait souvent sous une forme de commande CTCP (ping,port1,$) mais elle peut aussi aparai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us forme de "hidden Query". Les backdoor mIRC sont Tres dangereuse car Elle vous donne ac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x comande de mIRC et bien qu'aucune commande n'afecte la supression des dossier il y aura toujo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/ru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Taupe (Faite manuellemen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 type est tres simple, quelqun prend Vb et cree un petit programe qui dit : "salut" en clickant sur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uton mais aussi qui ouvre un ftp leech full acces sur le port 233523453245 admet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- OC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nouvelle forme de composante devient de plus en plus dangereuse car elle s'insttalle et 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ownload automatiquement quand le browser internet est mal configurer. le danger reside dans le fait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OCX s'execute automatiquement et peut contenir des choses malsaintes :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- Soft habitu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backdoor est très peu courante puisque les lois sont bien établies sur les copyright mais certai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grammeur laisse la loi de coté et injecte literallement des Backdoor dans leur soft. Ce qui veut d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vous pouvez très bien acheter un soft dans un magasin et que le soft ai un keyloger intégré qui envo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s data a un site. Il y a aussi les soft codé par des hacker comme Backorifice qui lui, envoit tout ce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s fesez avec BO sur netninja.com (rumeur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5- Javascri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lle-ci aussi est d'une nouvelle génération car le java commence tout juste a être plus utiliser dans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pplication de tout les jours. Desolé je n'ai pas encore vu de backdoor en java mais je sais qu'il explo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bug des navigateur comme la limite de caractere dans Ie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- Methode de contraception :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mIR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vous acepter un fichier texte qui peut influencer mIRC comme les .mrc ou .ini vérifiez toujour l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tenu car meme si celui qui vous l'envoit n'a pas de mauvaises intentions, il y a peut etre eu une err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difusion (vep sa peut ariver meme a moi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Taupe (Faite manuellemen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e crois que vous avez retenue la lecon de Prof JC`zic qui vous a apris a ne jamais accepter de .exe s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3- OC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figurer votre navigateur internet pour qu'il demande la confirmation pour accepter un fichier .oc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4- Soft habitu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erifiez toujour le nom des compagnie qui programme le soft et acheter le plus possible ce qui est pordu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 les grosse compagnie (je cest que cest pas corect mais au moin c'est safe) au pir si vous ne voul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s donner d'argent au multinationales allezsur rootshell ou un autre site du genre et cherchez le nom 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f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5- javascrip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tchez vous contre les plus récent bu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5- Conclu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'est deja fini, je voudrait vous rapeler que l'utilisation d`une backdoor doit etre seulement en cas crit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u desesperer. Désoler aussi de ne pas avoir mit de code source de backdoor mais bon ... Mon boulo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st d'informer et lancer des defi a l'intelligence et non de donner les solution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Psykao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</w:t>
      </w:r>
      <w:r>
        <w:rPr>
          <w:rFonts w:eastAsia="Courier New" w:cs="Courier New" w:ascii="Courier New" w:hAnsi="Courier New"/>
          <w:lang w:val="fr-CA"/>
        </w:rPr>
        <w:t>Bug dans Microsoft Ex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alutation, chers confrères compagnon de travail que vous êtes tous ( Slurrp!!!). Aujourd'hui mes frère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e vous ferai part de ma dernière découverte effectuées en surfant sur ma disquette contenant internet (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 mal plusse grosse que vous pensez). Vous ne pensiez quad même pas que j'allais vous expliquer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uc du Frigo ?!? Celle là elle est pour dans bien longtemps, car je tiens à garder secret le backdoor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lui ai installer. ;) Bon, autrement dit vous saurez pas comment éviter de vous faire tapper dessus par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orités parentales à chaque fois que vous avez une fringale. Si vous êtes de ceux qui font leur épicer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les petites chaines alimentaire, sachez que ce n'est pas ici qu'on vous montrera a pirater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"compteur de caisse". ;) Alors commencons..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ai récemment découvert Microsoft Exchange dans mes laboratoire de réseau, alors je me suis intéres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à la recherche d'exploits possible afin de crasher ce service, et comme de fait, mes recherches ont enco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fois porter fruit;). Microsux vous direz, Heyyyy oui je vous réponds !!! Encore une fois Microsoft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 laisser un bug important dans son service de mail Exchange. Il s'agit en fait d'un buffer overflow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ffecte la version suivante : Microsoft Exchange Internet Mail Service 5.0.1457.7. Alors ca s'expl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suit : Vous connaissez une business cheap qui roule sous WindowZ, parce que ca n'as pas ét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ester sur les serveur Nt encore, donc soyez sélectif dans vos cibles. Donc, vous ouvrez un telnet su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veur mail (25) de exchange de la machine, et là Talalam !!! Le tour est joué. Non c pas aussi simpl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mais presque ! ;) Il y a 2 facon possible de faire l'overflow, la première étan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au prompt, taper : HEL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aaaaaaaaaaaaaaaaaaaaaaaaaaaaaaaaaaaaaaaaaaaaaaaaaaaaaaaaaaaaaaaaaaaaaaaaaaaaaaaaaaaaaaa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et ainsi de suite jusqu'au temps que vous aillez 2 pages minimum, puis pesez sur entré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au prompt, taper : HELO blehhh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L FROM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aaaaaaaaaaaaaaaaaaaaaaaaaaaaaaaaaaaaaaaaaaaaaaaaaaaaaaaaaaaaaaaaaaaaaaaaaaaaaaaaaaaaaaa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et ainsi de suite jusqu'au temps que vous aillez 2 pages minimum, puis pesez sur entré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voilà, le serveur Exchange devrais crasher... Avouez que c'est plutôt simple comme truc pour fa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ialer les employés de la binerie du coin, amusant par contre ;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lheuresement Microsoft a sans doute été avisé de ce bug, donc l'exploit marche juste sous les vers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écédent la 5.5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tit msg d'intérêt général: Vous avez sans doute remarquer que je part une chronique d'électronique s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age de FrHack, donc si jamais vous avez des questions, commentaires, suggestions, ou encore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xt et des montages intéressant a me faire part, n'hésitez pas à m'envoyer le tout accompagné d'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ndat-poste au montant de 20 $ à ashmeu@godzworld.com ( Eeeeeee non 25 $ finalement, mon frig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st vide hehe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nd don't forget, Always believe in GoDZWoRLD !! (thks to FlyADDiCT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Ashmeu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</w:t>
      </w:r>
      <w:r>
        <w:rPr>
          <w:rFonts w:eastAsia="Courier New" w:cs="Courier New" w:ascii="Courier New" w:hAnsi="Courier New"/>
          <w:lang w:val="fr-CA"/>
        </w:rPr>
        <w:t>Débuté en lin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alut , ici je vais vous expliquer les débuts sous Linux, ce qu'il faut faire et ce qu'il faut pas faire ainsi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quelques petites astuces comme pour configurer votre x-window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commencer, je voudrai dire que les informations ci-dessous sont pour Linux Slackware, c sur qu'il 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 des ressemblances entre chaque distribution mais ne vous demander pas pourquoi certain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andes ne marchent pas si vous avez redhat ou suse par exemp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Installation de Lin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mièrement , il faut créer des partition "fdisk" ou si vous ne voulez par formater je vous conseil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ndre partition magic. Vous faites une partition Linux native ( obligatoire car c'est le système de fich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cine qui va servir a stocker vos fichiers ) et Linux swap (facultative mais elle rendra votre système p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pide en remplacant les megs de Ram lorsque vous en manquez) . Après vos partition fait , moi je 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ais 2 disquette ( ce n'est pas la seule manière mais elle marche tres bien )une boot et une root . Voic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nt faire vos disquette mais avant une petite définition de ce qu'est une disquette boot et root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ot: c'est une disquette contenant un kernel qui peut être "booter". Root: c'est une disquette qui conti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s fichiers nécessaires pour runner Linux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ere ( boot ) : tu vas dans le répertoire bootdsks et tu tape "rawrite bare.i a:" (noter que les fichier s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différents pour chaque distribution )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ieme ( root ) : Après tu vas dans rootdsks et tu fais "rawrite color.gz a:" Maintenant que tes 2 disquet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t fait tu reboot et tu rentre la boot en premier, après tu attend qu'il te demande la root et tu é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disquettes. Ensuite , tu tape "cfdisk" et tu vérifie si tes partitions sont correct ( ici metter votre part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 native et Linux swap ,si vous en avez fait une ). Une fois que tout est correct vous lancer "setup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fois setup lancer, ca devient assez facile , dite vous que le plus dur est passer. Vous n'avez qu'à l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t à choisir les option en conséquenc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nons pour acquis que l'installation c bien passer et que Linux est maintenant installer. Bon alors t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ntre ta disquette lilo ou t'as vmlinuz que tas fait pendant l'installation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- Quesque je fais maintenant??? Fait "adduser"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joute toi un user ( parce que on travaille pas toujours en admin au risque d'effacer un fichier qu'il 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fallait pas). Ensuite, tu fais "useradd nom-du-user" et après "passwd nom-du-user"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.B : Sous Linux, il y a une différence entre S(masjuscule) et s(minuscule) alors faite attention. Aprè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ssons à la configuration du x-window ( horreur ) je dit ca parce que tu dois connaître ta car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raphique par cœur. Bon je vous ferai pas la configuration complète parce que ca me tente pas. B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s avez 2 choix pour la soit "xf86config" ou pour le mode graphique "XF86Setup". Ici pren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"xf86config" . bon je passe des question mais j'essaye de prendre seulement ceux qui pourrait po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blème. -Do you want to enable Emulate3Button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tas une souris 2 boutons, repond oui a ca car en pesant sur les 2 boutons en même temps ca va te fa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le 3ieme bouton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Do you want to look at the card database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n ici regarde voir si ta carte est la et croise les doigts pour quelle le soit parce que sinon ca va mal, p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emple si vous avez une monster fusion bien désolé mais elle est pas la ( du moins au moment ou jecr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e texte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Which one of these screen types do you intend to run by default (1-4)? prend 4 c'est les meilleu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résolution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Enter a number to choose the corresponding RAMDAC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bon si tu n'as pas de RAMDAC bien pèse sur "q" casse toi pas la tête avec ca Maintenant fait "startx"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Bon quelques petites commandes utiles (si t en redhat "setup" est très utile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netstat -a" pour vérifier tes port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kill" pour killer a peu près n'importe quoi ( un gars qui s'est connecter sur vous par exemple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ps -a" pour avoir le PID ( c avec ca que tu kill tes affaires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modprobe" pour tes module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crtl-alt-backspace pour killer ton X ( quand il plante genre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alt-f1 alt-f2 etc... pour te promener entre tes "fenêtre" et crtl-alt-f* si tu es en X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"man commande" pour avoir de l'aide sur une comm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tar" pour les .tar ou .tar.gz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gcc" pour compil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pico" "emacs" "vi" pour "editer" qqch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chmod" faite un man la dessus :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"chown" ide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"mount" si vous voulez aller sur votre partition windows ou votre disquette ou encore sur un C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"unmount" pour unmounter un affaire ..genre quand tu change de disquette tu "unmount" et après t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"mount"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- j'ai une tonne de port d'ouvert en et en plus il y a un conard qui se connecte en telnet sur moi qui j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is tanner de toujours le killer quesque je fais?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n je vous conseille fortement daller "editer" votre /etc/inetd.conf pour fermer vos ports en particul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lui de votre telnet..ou vous pouvez toujours aller "editer" le /etc/hosts.allow ou /etc/hosts.deny po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tre tel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4- 2.0.26 ?????ouin ok voici comment upgrader votre kernel en quelque lign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- cp linux-2.0.36.tar.gz /usr/sr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2- cd /usr/src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3- rm -rf linux ( vous pouver toujours le sauvegarder ca peut toujours etre pratique si ca plante..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4- tar -zxvf linux linux-2.0.36.tar.gz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5- mv linux linux-2.0.36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6- ln -s linux-2.0.34 linux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7- cd /usr/includ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8- rm -rf asm linux scs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9- ln -s /usr/src/linux/include/asm-i386 as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0- ln -s /usr/src/linux/include/linux linux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1- ln -s /usr/src/linux/include/scsi scs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2- cd /usr/src/linux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3- make mrprop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4- make menuconfig ( liser les question..c en mode graphique )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5- make dep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6- make clea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7- make zlil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8- make modu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9- make modules_install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0- remplacer votre /vmlinuz par limage qu'il a fait...( generalment dans euh...rapele pu liser INSTALL c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 vous le dire ;O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21- reboo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5- ARF! je veux un beau petit menu qui me demande quel OS je veux "loader" quand je ouvre m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rdinateur ( BOOT MANAGER ) je suis taner des disquettes!!! bon ok vous devez "editer" vo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/etc/lilo.conf voici le mien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LILO configuration file # generated by 'liloconfig' # # Start LILO global section boot = /dev/h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compact # faster, but won't work on all systems. prompt vga = normal # force sane 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ramdisk = 0 # paranoia setting # End LILO global section # Linux bootable partition config begi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mage = /vmlinuz root = /dev/hda2 label = Linux read-only # Non-UMSDOS filesystems sh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unted read-only for checking # Linux bootable partition config ends # DOS bootable partition confi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egins other = /dev/hda1 label = Win table = /dev/hda # DOS bootable partition config end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ttention c juste un exemple, vérifier que tout est correct avant de taper "lilo" , après ca tout es ok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Quand vous aller rebooter vous aurez votre boot manager ( TAB pour voir le menu )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nslus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avais parler de ce qui fallait pas faire ..euh ..effacer pas votre /etc/passwd ! heh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lang w:val="fr-CA"/>
        </w:rPr>
        <w:t>Bond007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</w:t>
      </w:r>
      <w:r>
        <w:rPr>
          <w:rFonts w:eastAsia="Courier New" w:cs="Courier New" w:ascii="Courier New" w:hAnsi="Courier New"/>
          <w:lang w:val="fr-CA"/>
        </w:rPr>
        <w:t>Slog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msg #hack.fr Bon tlm, dite quelques choses d'intelligent qui va parraitre dans le ma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[_koala] l'homme est un loup pour l'hom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[UnderTak_] The worst foe lies within the sel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[Bond007] Canadian Government Issue - Ignorance is no Excu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[ewoks] you are a sucker and you must d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[LoGiSTiK] A l`attaque d`un pierre nous leur envoyrons un rocher 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</w:t>
      </w:r>
      <w:r>
        <w:rPr>
          <w:rFonts w:eastAsia="Courier New" w:cs="Courier New" w:ascii="Courier New" w:hAnsi="Courier New"/>
          <w:lang w:val="fr-CA"/>
        </w:rPr>
        <w:t>Linux: Historique, installation, configuration, sécuris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 fut inventé au courant de l'année 1991 par Linux Torvalds, un finlandais. Il avait acheté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cro-ordinateur PC pour étudier la programmation de leur microprocesseur. Ne voulant pas utilisé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sDos, il décida d'essayer un clone d'Unix. Cela se nommait Minix. Trouvant qu'il y avait trop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mitation (la taille des éxécutables,systèmes de fichiers,temps de réponse ,etc) il décida de ré-écr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rtaines parties du système pour le rendre plus efficace. La première version de linux sortit en août 19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fut distribué par 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version était très limité, on se demande bien si elle ne l'était pas autant que Minix car il n'y ava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eme pas de gestionnaire de disquet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À sa sortie, plusieurs hackers se sont intéressés à son cas, et on découvert un embryon et on vu en lui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ase d'un système exploitable. Maintenant, des programmeurs du quatre coins de la planette se for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ammilioré Linux et son noyau, communiquant par le moyen d'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 offre toutes les fonctionnalités d'un clone Unix sur micro-ordinateurs PC-386. Il fournit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vironnement de travail multi-utilisateurs, plusieurs personnes peuvent utiliser la machine au mê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ment, et multi-tâches, chaque utilisateur peut exécuter plusieurs programmes en parallèle. Le systè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nctionne en mode protégé, exécute du code 32 bits, contrairement à d'autres systèmes qui s'exécut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mode 16 bits et sont donc moins performants..., et utilise les mécanismes de protection du processeu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garantir qu'aucun processus ne peut perturber l'exécution des autres ou du système lui-mê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oyau implémente les sémantiques Unix : processus concurrents, chargement à la demande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grammes exécutables avec partage de pages et copie en écriture, pagination, systèmes de fichi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pport des protocoles réseau TCP/I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supporte, de plus, la majorité des périphériques existant dans le monde PC (y compris les car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ores) et permet de relire les partitions MS/DOS, OS/2 et tous les formats standards de CD/RO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librairies de développement dans Linux sont basées sur les librairies GNU, de la "Free Softwa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undation". Ces libraries offrent un haut degré de comptabilité avec les différents "standards" Uni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Posix, BSD, System V), ce qui permet de compiler facilement tout type d'application disponible 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iveau source pour Unix. Ces librairies existent sous forme de bibliothèques partagées, ce qui signifie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code des fonctions de librairie n'est chargé qu'une seule fois en mémoire et que les program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écutables sont plus petits en taille sur les disqu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lupart des utilitaires standards Unix sont disponibles sous Linux, aussi bien les commandes de ba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que des applications plus evoluées, comme les compilateurs et éditeurs de texte. La plupart des c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tilitaires sont des programmes GNU, qui supportent des extensions qu'on ne retrouve pas dans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ersions BSD ou System V de ces programmes, mais qui restent compatibles avec ces derniè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rtains programmes, notamment les utilitaires réseau, sont des programmes BSD. En résumé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atiquement tout programme Unix diffusé sous forme de source peut être compilé sous Linux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'exécute parfaitement, grâce à la compatibilité implémentée dans le noyau et dans les librair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plus des programmes standards, Linux supporte de "grosses" applications. On retrouve l'inte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raphique X Window (XFree86 3 basé sur X11R6), un environnement de développement très compl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renant toutes les bibliothèques standard, compilateurs et débogueurs disponibles sous Unix (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++, Objective-C, Smalltalk, Fortran, Pascal, Lisp, Scheme, Ada, gdb, ...). L'utilisateur dispo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galement d'outils très puissants de formatage de texte, comme nroff, TeX, et LaTeX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 que l'on as de beso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configuration suivante est probablement la plus petite configuration possible sur laquelle Linux pe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nctionner : 386SX/16, 2 Mo RAM, un lecteur 1.44 Mo ou 1.2 Mo, n'importe quelle carte vidé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connue. Elle devrait vous permettre d'amorcer le système et de tester si Linux tourne sur votre machin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s vous ne serez pas en mesure de faire quoi que ce soit d'utile. (NDR : 4 Mo sont quasi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ndispensables.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y parvenir, vous aurez aussi besoin d'espace disque : 5 à 10 Mo devraient suffire pour un systè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nimal ne comportant que les commandes les plus importantes et peut-être une ou deux pet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pplications, comme par exemple un programme d'émulation de terminal. Ceci reste très, très limité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rès inconfortable, puisqu'il ne reste pas assez de place pour faire quoi que ce soit, sauf grâce à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nuscules applications. Ceci n'est généralement pas recommandé, sauf pour tester si le noyau fonction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bien sûr pour pouvoir se vanter des faibles ressources matérielles nécessai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vous souhaitez utiliser des programmes travaillant intensivement, comme gcc, X et TeX, vous voudr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bablement un processeur plus rapide qu'un 386SX/16, qui devrait cependant suffire si vous ê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ti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pratique, vous avez besoin d'au moins 4 Mo si vous n'utilisez pas X11 et d'au moins 8 Mo si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utilisez. De plus, si vous voulez que soient simultanément actifs plusieurs utilisateurs ou plusieurs gr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grammes (comme des compilations), plus de 4 Mo sont souhaitables. Tout fonctionnera avec moi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RAM (même avec 2 Mo), mais Linux utilisera alors la mémoire virtuelle (le disque dur servant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émoire lente) et l'ensemble s'en trouvera considérablement ralenti, au point de s'avérer inutilis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quantité d'espace disque nécessaire dépend des programmes que vous voulez installer. La séri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ase des utilitaires, shells et programmes d'administration devrait tenir sur un peu moins de 10 Mo, p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 peu de place pour les fichiers utilisateurs. Pour un système plus complet, Il est courant d'obtenir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aleurs de l'ordre de 20/30 Mo si vous n'utilisez pas X Window, et 40 Mo sinon (il n'est ici question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 binaires, les sources demeurent "nettement" plus encombrants). Ajoutez l'espace disque que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oulez réserver aux utilisateurs. Etant donné le prix de la mémoire de masse de nos jours, si vous achet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nouvelle machine, il est ridicule de l'équiper d'un disque dur de faible capacité. Prenez au moins 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, voire 1 Go ou plus, vous ne le regretterez pa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joutez plus de mémoire vive, de disque dur, un processeur plus rapide selon vos besoins, vos souhai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votre budget pour aller au-delà d'un système à peine utilisable. En général, la grosse différence en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 et MS-DOS est qu'ajouter de la mémoire à Linux entraîne un gros gain de performances, ce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'est pas vraiment le cas avec MS-DOS. Ceci est bien sûr en rapport avec la limite des 640 K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rectement exploitables sous MS-DOS, qui n'a aucun sens sous Linux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vous trouvez votre système trop lent, AJOUTEZ DE LA MEMOIRE avant de dépenser des som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lles pour un processeur plus puissant. Sur un 386, passer de 4 à 8 Mo de mémoire peut multiplier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itesse d'exécution par un facteur de 10 ou 20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ités centrale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tes celles qui exécutent des programmes en mode protégé 386 (tous les modèles de 386, 486, 586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686) conviennent. Les processeurs 286 et inférieurs pourront peut-être être exploités un jour par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oyau plus petit appelé ELKS (Embeddable Linux Kernel Subset), mais n'espérez pas disposer alors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êmes fonctionnalités. Une version pour les processeurs 680x0 (avec x=2 plus MMU externe, 3 et 4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Amiga et Atari se trouve dans le répertoire 680x0 des sites Linux. De nombreuses architectu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lpha sont compatibles avec Linux, ainsi que certaines machines Sparc. Des portages vers PowerP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RM et MIPS sont aussi en cour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rchitectur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us ISA et EISA. Le support du bus MCA est incomplet (voir plus haut). Les bus locaux (VLB et PCI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ont supportés. Linux exploite le matériel de manière plus fine que MS-DOS, MS-Windows, et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res systèmes d'exploitation en général. Cela signifie que certains matériels marginaux qui convienn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d'autres systèmes d'exploitation peuvent se révéler non fiables sous Linux. Linux est, entre autres,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cellent testeur de mémoire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M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théorie, jusqu'à un 1 Go; plus sur les plateformes 64 bits, mais cette quantité de mémoire n'a jama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té testée. Attention : certaines personnes (dont Linus Torvalds) ont remarqué qu'ajouter de la mémoi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ans dans le même temps augmenter la quantité de cache peut ralentir la machine dans des propor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sidérables. Au-delà de 64 Mo, il faut spécifier la quantité de mémoire en paramètre lor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'amorçage car le BIOS des PC est limité et ne sait pas indiquer plus de 64 M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tockage des donnée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disques AT génériques (IDE, contrôleurs de disque dur 16 bit avec MFM ou RLL) sont reconnu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 les disques durs SCSI et les CD-ROMs dotés d'une interface SCSI adéquate. Les contrôleu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énériques XT (contrôleurs 8 bits avec MFM ou RLL) nécessitent un pilote spécial intégré à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stribution standard du noyau. Les cartes SCSI supportées sont : Adaptec 1542, 1522, 1740, et séri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27xx et 29xx, les contrôleurs Buslogic (à l'exception du "Flashpoint"), les contrôleurs basés sur le circui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CR53c810, les contrôleurs DPT, Seagate ST-01 et ST-02, les séries Future Domain TMC-88x (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te carte basé sur le processeur TMC950) et TMC 1660/1680, Ultrastor 14F, 24F, et 34F, Wester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gital wd7000, et d'autres. Les lecteurs de cartouches SCSI, QIC-02 et certains QIC-80 so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également supportés. Plusieurs lecteurs de CD-ROM sont également gérés, dont Matsushita/Panasonic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itsumi, Sony, Soundblaster, Toshiba, ATAPI (EIDE), et les lecteurs SCSI. Pour les références exac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s modèles supportés, consultez le "Hardware HOWTO"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idéo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cartes VGA, EGA, CGA et Hercules fonctionnent en mode texte. Pour les modes graphiques,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rtes Hercules, EGA, VGA normales, quelques cartes super VGA (la plupart des cartes à base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uces ET-3000, ET-4000, Paradise et Trident), de nombreuses cartes S3 sont reconnues, ainsi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8514/A, ATI MACH8, ATI MACH32. Linux utilise le serveur X XFree86, ce qui détermine quel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rtes fonctionnent. Les performances de certaines cartes accélérées sont impressionnan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ttention si vous achetez une carte vidéo de marque Matrox : ce constructeur a longtemps refusé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urnir les spécifications nécessaires à la programmation d'un pilote gratuit et en sources, permettant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exploiter sous Linux. Elles ne sont, pour l'instant, supportées efficacement que par des vers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rciales de X Window (de marque "Metro-X" ou "Xinside"). Il existe, certes, un pilote pour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rtes Matrox Millenium à partir de XFree86 3.2 et pour la Matrox Mystique à partir de XFree86 3.3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s il est encore minimal (il n'exploite pas toutes les fonctionnalités), et est considéré comme une ver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ét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éseau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Western Digital 80x3, ne1000, ne2000, 3com503, 3com509, 3com589 PCMCIA, Allied Tellies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T1500, la plupart des cartes LANCE, adaptateurs d-link pocket, SLIP, CSLIP, PLIP (IP sur p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allèles), PPP, et bien d'autres... De nouveaux pilotes paraissent régulièr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rts séri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lupart des cartes utilisant des UART 16450 et 16550, dont entre autres les AST Fourport, Use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rial Card II, etc. Parmi les cartes série intelligentes reconnues, citons les gammes Cyclades Cyclom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trol Rocketport et Stallion (toutes gammes supportées par leurs constructeurs), et Digi (certai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dèles). Certains équipements RNIS, frame relay et pour ligne louée, sont également supporté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res matériel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rtes Soundblaster, ProAudio Spectrum 16, Gravis Ultrasound, la plupart des autres cartes son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lusieurs types de souris bus (Microsoft, Logitech, PS/2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gramm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lupart des outils et des programmes classiques d'Unix ont été portés vers Linux, ce qui compre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sque tous les programmes GNU et de nombreux clients X provenant de diverses sources. En fait,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t "portage" est souvent exagéré, puisqu'un grand nombre d'applications ont été compilées sa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dification ou presque en raison de la forte conformité à POSIX de Linux. Malheureusement, il n'exis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le moment qu'assez peu d'applications pour l'utilisateur final, mais cela a récemment commencé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anger. Voici néanmoins une liste très réduite de programmes qui fonctionnent sous Linux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andes Unix de bas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s, tr, sed, awk, etc ... Pratiquement tout y 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utils de développement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gcc, gdb, make, bison, flex, perl, rcs, cvs, prof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ngages et environnement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, C++, Objective C, Modula-3, Modula-2, Oberon, Ada95, Pascal, Fortran, ML, scheme, Tcl/tk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rl, Python, Common Lisp, et bien d'aut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vironnements graphique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X11R5 (XFree86 2.x), X11R6 (XFree86 3.x), MG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diteur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NU Emacs, XEmacs, MicroEmacs, jove, ez, epoch, elvis (GNU vi), vim (clone vi), vile, joe, pico, j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bien d'aut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hell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ash (Bourne-shell compatible POSIX), zsh (incluant la compatibilité ksh), pdksh, tcsh, csh, rc, es, as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Bourne-shell utilisé par BSD) et bien d'aut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élécommunications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aylor (compatible BNU) UUCP, SLIP, CSLIP, PPP, kermit, szrz (Zmodem), minicom, pcomm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xcomm, term/slap (exécute plusieurs shells, redirige les connexions réseau, et permet les affichages 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enêtres X-Window, sur une seule ligne téléphonique) Seyon (programme de communication s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X-Window) et de nombreux programmes de télécopie et de transmission de la voix. Bien entendu,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ccès distants en mode terminal par ligne série sont supportés en standar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ws et mail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-news, INN, trn, nn, tin, sendmail, smail, elm, mh, pine, et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rmateurs de texte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eX, LaTeX, groff, doc, ez, Linuxdoc-SGML, etc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eux 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thack, de nombreux jeux sous X11, dont DOOM. L'un des jeux les plus passionnants consiste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chercher tous ceux qui sont disponibles sur les sites diffusant Linux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s ces programmes (qui ne représentent pas le centième de ce qui existe) sont bien enten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isponibles gratuitement. Les applications commerciales commencent à exister, demandez à vo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fournisseur si votre logiciel préféré a été porté sous Linux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fig du clav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'abord, comment configurer le clavier. Si vous avez raté cette étape à l'installation ou si vous av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hangé de clavier, vous devez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hoisir une table de clavier adéquate dans /usr/lib/kbd/keytables/; par exemple, fr-latin1.map y désigne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lavier français Azerty. Editer le fichier /etc/sysconfig/keyboard pour qu'il contienne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KEYTABLE="/usr/lib/kbd/keytables/fr-latin1.map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configurer le taux de répétition et le délai du clavier, ajouter cette ligne dans /etc/rc.d/rc.sysinit ou, s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vous êtes sous Caldera, /etc/rc.d/rc.boot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sbin/kbdrate -s -r 16 -d 500 # ce que vous voul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 prochain redémarrage, votre clavier fonctionnera convenablement. Pour recharger la configuration d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lavier sans avoir à réinitialiser la machine, placez-vous dans /etc/rc.d/init.d et tapez la comman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./keytable start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ndmai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ur certains systèmes, sendmail bloque la machine au démarrage. Vérifiez que votre fichier /etc/hos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ntient une lig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27.0.0.1 localho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ériphériqu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peut manquer des périphériques en /dev/ (ou des liens vers les véritables périphériques). Vérifiez à quo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rrespondent vos souris, modems, et lecteur de CDROM, puis procédez comme sui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cd /de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# ln -s /dev/cua0 mou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# ln -s /dev/cua1 mode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# ln -s /dev/hdb cdr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si vous le désirez, faites un chmod 666 sur ces périphériques (les vrais périphériques, pas les liens!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les rendre accessibles à tous. Truc: sur certains portables, la souris est /dev/psaux; tenez en comp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n configurant X11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plus, vous aurez envie de rendre le lecteur de disquettes accessible à tous par la commande chmo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666 /dev/fd*. Ceci peut entrainer des problèmes de sécurité, mais j'en ignore les détails. To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mmentaire à ce propos est bienvenu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sour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serveur de souris gpm est utile pour le copier/coller en mode console, et pour utiliser la souris da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ertaines applications. Vérifiez que vous avez un fichier /etc/sysconfig/mouse qui contien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OUSETYPE="Microsoft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XEMU3=y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plus, vous devez avoir un fichier /etc/rc.d/init.d/gpm. Bien sûr, il faut vous assurer que cet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nfiguration correspond bien à votre souris. Attention, sur certains portables MOUSETYPE vaut PS/2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Sous Caldera, tout ce que vous avez à faire est d'ajouter la ligne suivante à /etc/rc.d/rc.boot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usr/bin/gp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pertoires de montag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l est pratique d'avoir des points de montage pour la disquette et d'autres périphériques. Par exemple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vous pouvez procéder comme sui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cd /m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mnt# mkdir a: ; mkdir floppy ; mkdir cdrom ; mkdir win ; mkdir zi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ci crée des points de montage pour une disquette formatée DOS, une disquette formatée Ext2, u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DROM, la partition DOS, et le lecteur Zip du port parallèl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uis éditez le fichier /etc/fstab et ajoutez y les entrées suivantes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/fd0 /mnt/a: msdos user,noauto 0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/fd0 /mnt/floppy ext2 user,noauto 0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/cdrom /mnt/cdrom iso9660 ro,user,noauto 0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/sda4 /mnt/zip vfat user,noauto 0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dev/hda1 /mnt/win vfat user,noauto 0 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ien évidemment, vous devez mettre le bon périphérique dans le premier champ. Pour accéder a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titions fat32, vous trouverez une rustine pour le noyau et des informations 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http://bmrc.berkeley.edu/people/chaffee/fat32.html. NdT: La rustine n'est plus nécessaire depuis le noya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2.0.34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Lo et LoadL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eaucoup d'utilisateurs veulent que leur PC puisse faire tourner à la fois Linux et DOS/Windows,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eulent choisir au démarrage quel système utiliser. Supposons que /dev/hda1 contienne DOS/Window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tandis que /dev/hda2 contienne Linux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rocédez alors comme sui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fdis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sing /dev/hda as default device!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and (m for help):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tition number (1-4):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and (m for help):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ci rend amorçable (bootable) la partition Linux. Cette étape devrait être effectuée par activate qua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on utilise le QuickInst de LILO, mais ne marche pas avec ma RedHat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uis entrez le fichier /etc/lilo.conf suivan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boot = /dev/hda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pac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lay = 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message = /boot/bootmesg.txt # écrivez le vot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oot = cur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mage = /boot/vmlinuz # la première entrée lance Linux par défa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bel = lin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ther = /dev/hda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able = /dev/hd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bel =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ntenant lancez /sbin/lilo et c'est tout! LILO étant une partie critique de votre installation, je vous invi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vivement à en consulter la documentation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démarrer Linux depuis DOS sans un arrêt explicite, mettez LOADLIN.EXE dans un répertoire (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partition DOS) inclus dans le chemin (path) du DOS, puis copiez votre noyau en C:\DOS\VMLINU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ar exemple. Le fichier de commandes LINUX.BAT suivant démarrera Linux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m linux.ba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martdrv /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adlin c:\dos\vmlinuz root=/dev/hda2 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vous utilisez Windows 95, modifiez les propriétés de ce fichier pour qu'il s'exécute en mod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S-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R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aire une copie de votre MBR avant d'installer Linux peut vous sauver la mise. Utilisez restorrb (inc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le paquetage FIPS) avant l'installation, ou utilisez une disquette de secours Linux et lancez cet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mmande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scue:~# dd if=/dev/hda of=MBR bs=512 count=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uis faites au moins deux copies du fichier MBR sur des disquettes. En cas de désastre, vous pourr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réinstaller votre ancien MBR avec la commande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scue:~# dd if=/mnt/MBR of=/dev/hda bs=446 count=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n supposant que la disquette contenant le fichier MBR est montée sous /mnt. Vous pouvez égal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tiliser la commande FDISK /MBR depuis une disquette de secours DO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mpriman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s distributions RedHat et Caldera contiennent un bon outil de configuration, printtool; si vous n'utilise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as ces distributions, voici la configuration manuell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n suppose que vous avez une imprimante non-PostScript que vous utilisez pour imprimer du texte br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par exemple du source en C) et des fichiers PostScript avec GhostScript qui est supposé être déj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nstallé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Installer votre imprimante demande quelques étapes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Vérifiez sur quel port parallèle elle se trouve; essayez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echo "hello, world" &gt; /dev/lp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echo "hello, world" &gt; /dev/lp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t notez laquelle de ces 2 commandes march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réer deux répertoires-tampon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cd /var/spool/l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/var/spool/lpd/# mkdir raw ; mkdir postscri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votre imprimante imprime en escalier (comme la plupart des jets d'encre) vous avez besoin d'un filt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ssayez d'imprimer deux lignes avec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~# echo "premiere ligne" &gt; /dev/lp1 ; echo "deuxieme ligne" &gt; /dev/lp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i la sortie est de la for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emiere lig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uxieme lig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'est que vous avec besoin du filtre. Créez alors un fichier /var/spool/lpd/raw/filter contenan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!/bin/s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fichier /var/spool/lpd/raw/fil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Ce filtre d'impression supprime l'effet d'escali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wk '{print $0, "\r"}'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uis rendez-le exécutable par chmod 755 /var/spool/lpd/raw/filter. Faites un filtre pour l'émul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PostScript. Créez le fichier /var/spool/lpd/postscript/filter contenant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!/bin/s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fichier /var/spool/lpd/postscript/fil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VICE=djet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SOLUTION=300x3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PERSIZE=a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ENDEOF=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enscript -TUS -ZB -p- |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f [ "$DEVICE" = "PostScript" ];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at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ls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s -q -sDEVICE=$DEVICE 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r$RESOLUTION 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sPAPERSIZE=$PAPERSIZE 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NOPAUSE 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dSAFER 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sOutputFile=- 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f [ "$SENDEOF" != "" ];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intf "\004"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dans cet exemple on suppose une imprimante HP DeskJet. Adaptez-le à la vôtre). Enfin, ajoutez 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entrées suivantes dans /etc/printcap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entrées dans /etc/printca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p|ps|PS|PostScript|djps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sd=/var/spool/lpd/postscript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mx#0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lp=/dev/lp1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if=/var/spool/lpd/postscript/filter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sh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aw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sd=/var/spool/lpd/raw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mx#0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lp=/dev/lp1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if=/var/spool/lpd/raw/filter:\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:sh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ur des configurations d'imprimante plus complexes ou plus exotiques, le Printing-HOWTO vo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ttend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tilisateurs de RedHat: sachez que le GSDEVICE choisi par printtool fonctionne, mais n'est p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orcément le meilleur pour votre imprimante. Vous pouvez envisager de bricoler le fichier postscript.cfg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'y ai changé GSDEVICE de cdj500en djet500 et mes impressions sont maintenant beaucoup pl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rapide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écuris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ans cette partie, on vas voir comment sécuriser sa box. Premièrement, le philtre de pack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technologie de filtre de paquets est incluse dans le noyau de Linux . Le filtre doit agir dans la pile I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u système . Pour utiliser cette technique vous allez devoir une fois de plus recompiler le noyau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épondre YES aux questions suivant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: forwarding/gatewaying (CONFIG_IP_FORWARD) Y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: firewalling (CONFIG_IP_FIREWALL) Y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: firewall packet logging (CONFIG_IP_FIREWALL_VERBOSE) Y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e noyau compilé , installé , redémarré vous allez être en mesure de configuré le FW. Pour cela on v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utilisé ipfadm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syntaxe générale est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-A commande paramètres [options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-I commande paramètres [options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-O commande paramètres [options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-F commande paramètres [options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-M [-l ou -s] [options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Comme vous venez de le voir il y a cinq catégories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A configuration de l'accounting (compatibité des paquets atteignant le système)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I règles à appliquer aux paquets TCP/IP en entrée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O règles à appliquer aux paquets TCP/IP en sortie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F règles à appliquer aux paquets TCP/IP à router d'une interface à une autre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M administration de l'IP Masquerad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erso je pourrais vous parler que des categories I , O , F , 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possède de très nombreuses options que je vais pas décrire ici par ce j'ai pas envie. Lisez 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doc Linux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vant de créer toute règles de filtre IP , vas falloir définir des règles de sécurité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ar exemple pour ma machine on va dire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te connexion du réseau internet vers une machine interne est interdite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De extérieur , on doit avoir accès au serveur de messagerie et au service DNS du firewall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n va dire qu'on a un réseau interne de type 193.1.1.0/24 et qu'on est relié à un sous réseau de ty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3.1.2.0/24 (entre le FW et le routeur) . Le FW ayant pour adresse 193.1.1.254 en interne (eth0) 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93.1.2.1 en externe (eth1)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Je vais maintenant dire quelques uns des filtres que j'appl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ipfwadm -O -p accep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règle par défaut des paquets en sortie est accept (-p représente l'action par défau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ipfwadm -I -p den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règle par défaut des paquets en entrée est deny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ipfwadm -F -p deny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a règle par défaut des paquets à router en entrée est deny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ipfwadm -F -a accept -S 193.1.1.0/24 -D0/0 -P tcp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Autorisation pour router tous les paquets TCP provenant de l'extérieur 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ipfwadm -I -a deny -S 193.1.1.0/24 -D0/0 -W eth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tte commande sert à lutter contre le SPOOFING (changer son adresse IP) en effet cette règle dit qu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ous les paquets qui rentrent dans le sous réseau sécurisé et qui ont une adresse source correspondant à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une adresse du sous réseau (ce qui n'est pas logique) doivent être rejeté!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ipfawadm -I -a accept -P udp -S0/0 -D 193.2.1.1 53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ipfawadm -I -a accept -P tcp -S0/0 -D 193.2.1.1 53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es mesures disent que les accès au serveur DNS (port 53) sont accessible de n'importe où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ipfawadm -I -a accept -P udp -S0/0 -D 193.2.1.1 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ccès au serveur SMTP du firewall de n'importe où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lheureusement on retrouve là le plus grand inconvenient des FW . En effet dans l'état actuelle systè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on ne pourra pas faire fonctionner un client FTP du réseau interne avec un serveur situé à l'extérieur . 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rotocole FTP prévoit l'établissement d'une connexion du serveur FTP vers le client (du port 20 -&gt; 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&gt; 1024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s il y a des solutions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Utiliser le client FTP en mode passif (A ce moment le client établit une connexion vers le serveur ftp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Utiliser un proxy(voir section suivante) installé sur le FW qui relaiera les requêtes de l'intérieur ve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xtérieur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 Utiliser l'IP masquerading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 Ou alors rajouter cette règl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pfwadm -F -a accept -P tcp -S0/0 20 -D 193.1.1.0/24 1024-655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Comment proteger son port telnet(23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# inetd.conf This file describes the services that will be avail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hrough the INETD TCP/IP super server. To re-configu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he running INETD process, edit this file, then se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INETD process a SIGHUP sig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Version: @(#)/etc/inetd.conf 3.10 05/27/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Authors: Original taken from BSD UNIX 4.3/TAHO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Fred N. van Kempen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Modified for Debian Linux by Ian A. Murdock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Modified for RHS Linux by Marc Ewin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Echo, discard, daytime, and chargen are used primarily for te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o re-read this file after changes, just do a 'killall -HUP inetd'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echo stream tcp no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echo dgram udp 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discard stream tcp no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discard dgram udp 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daytime stream tcp no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daytime dgram udp 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chargen stream tcp no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chargen dgram udp wait root intern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hese are standard service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ftp stream tcp nowait root /usr/sbin/tcpd in.ftpd -l -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elnet stream tcp nowait root /usr/sbin/tcpd in.telnet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gopher stream tcp nowait root /usr/sbin/tcpd g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do not uncomment smtp unless you *really* know what you are do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smtp is handled by the sendmail daemon now, not smtpd. It doe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run from here, it is started at boot time from /etc/rc.d/rc#.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smtp stream tcp nowait root /usr/bin/smtpd smt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nntp stream tcp nowait root /usr/sbin/tcpd in.nnt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Shell, login, exec and talk are BSD protocol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shell stream tcp nowait root /usr/sbin/tcpd in.rsh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ogin stream tcp nowait root /usr/sbin/tcpd in.rlogi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exec stream tcp nowait root /usr/sbin/tcpd in.rexec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alk dgram udp wait root /usr/sbin/tcpd in.talk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talk dgram udp wait root /usr/sbin/tcpd in.ntalk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dtalk stream tcp waut nobody /usr/sbin/tcpd in.dtalk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Pop and imap mail services et 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p-2 stream tcp nowait root /usr/sbin/tcpd ipop2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pop-3 stream tcp nowait root /usr/sbin/tcpd ipop3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imap stream tcp nowait root /usr/sbin/tcpd ima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he Internet UUCP servic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uucp stream tcp nowait uucp /usr/sbin/tcpd /usr/lib/uucp/uucico -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ftp service is provided primarily for booting. Most si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run this only on machines acting as "boot servers." Do not uncom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this unless you *need* it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tftp dgram udp wait root /usr/sbin/tcpd in.tft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bootps dgram udp wait root /usr/sbin/tcpd bootp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Finger, systat and netstat give out user information which may b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# valuable to potential "system crackers." Many sites choose to disabl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some or all of these services to improve secur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cfinger is for GNU finger, which is currently not in use in RHS Linu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finger stream tcp nowait root /usr/sbin/tcpd in.finger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cfinger stream tcp nowait root /usr/sbin/tcpd in.cfinger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systat stream tcp nowait guest /usr/sbin/tcpd /bin/ps -auww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netstat stream tcp nowait guest /usr/sbin/tcpd /bin/netstat -f i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Time service is used for clock syncroniz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ime stream tcp nowait nobody /usr/sbin/tcpd in.tim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time dgram udp wait nobody /usr/sbin/tcpd in.tim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Authenti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auth stream tcp nowait nobody /usr/sbin/in.identd in.identd -l -e -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# End of inetd.co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linuxconf stream tcp wait root /bin/linuxconf linuxconf --htt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-----------------------------------------------------------------------------------------------|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==Tout les ports avec un # sont fermé exemple:#ftp stream tcp nowait root /usr/sbin/tcpd in.ftpd -l -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(le port ftp/shell est fermé) -----------&gt;Pour l`ouvrir tu n'a rien qu'a enlever le # 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Maintenant, votre box devrait être assez sécuritaire pour naviguer en tout sécurité sur l'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lang w:val="fr-CA"/>
        </w:rPr>
        <w:t>The FrHack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</w:t>
      </w:r>
      <w:r>
        <w:rPr>
          <w:rFonts w:eastAsia="Courier New" w:cs="Courier New" w:ascii="Courier New" w:hAnsi="Courier New"/>
          <w:lang w:val="fr-CA"/>
        </w:rPr>
        <w:t>Snowcrach, basé sur la feuille d'information Linux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=-=-=-=-=-=-=-=-=-=-=-=-=-=-=-=-=-=-=-=-=-=-=-=-=-=-=-=-=-=-=-=-=-=-=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                             </w:t>
      </w:r>
      <w:r>
        <w:rPr>
          <w:rFonts w:eastAsia="Courier New" w:cs="Courier New" w:ascii="Courier New" w:hAnsi="Courier New"/>
          <w:lang w:val="fr-CA"/>
        </w:rPr>
        <w:t>Conclu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Nous espérons que vous avez aimez notre emag #4 de FrHack. Nous n'allons pas en sortir d'autres car nous sommes en remaniment. Je tiens à remercier tous les collaborateurs de FrHack et tous ceux q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viennent sur le channel quotidiennement pour que je garde le mor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Remerciements spécial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Oktober, mon guru de linux préféré, qui malgré quelques embêtements, a dut quit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-Ashmeu, pour me suivre dans tous mes projets aussi fou qu'ils puissent l'êt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-Gabberman, notre mascotte. Qui nous a également aidé à registrer nos anciens sites et mirrors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Et tous les autres que j'ai oublié d'inclure. Si vous avez des questions ou des recommandations, veuillez nous les faire parvenir à: Frhack@hotmail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right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Snowcrach    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